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Jn 1:1, “The elder, to my dear Gaius, whom I truly love unconditionally.”</w:t>
      </w:r>
    </w:p>
    <w:p>
      <w:pPr>
        <w:pStyle w:val="Normal"/>
        <w:rPr/>
      </w:pPr>
      <w:r>
        <w:rPr/>
        <w:t>3 Jn 1:2, “Dear friend, I pray above all things that you might continue to be prosperous and enjoy good health, just as your soul continues to prosper.”</w:t>
      </w:r>
    </w:p>
    <w:p>
      <w:pPr>
        <w:pStyle w:val="Normal"/>
        <w:rPr/>
      </w:pPr>
      <w:r>
        <w:rPr/>
        <w:t>3 Jn 1:3, “For I was very happy, when the brethren came and testified about your truth [doctrine], how you keep on walking by means of the truth [the word of God].”</w:t>
      </w:r>
    </w:p>
    <w:p>
      <w:pPr>
        <w:pStyle w:val="Normal"/>
        <w:rPr/>
      </w:pPr>
      <w:r>
        <w:rPr/>
        <w:t>3 Jn 1:4, “I have no greater happiness than these things, that I keep hearing that my children [congregation] keep on walking in truth.”</w:t>
      </w:r>
    </w:p>
    <w:p>
      <w:pPr>
        <w:pStyle w:val="Normal"/>
        <w:rPr/>
      </w:pPr>
      <w:r>
        <w:rPr/>
        <w:t>3 Jn 1:5, “Dear friend, you do the trustworthy [faithful, dependable, reliable] thing, whatever you have accomplished for the brethren, and especially strangers [missionaries];”</w:t>
      </w:r>
    </w:p>
    <w:p>
      <w:pPr>
        <w:pStyle w:val="Normal"/>
        <w:rPr/>
      </w:pPr>
      <w:r>
        <w:rPr/>
        <w:t>3 Jn 1:6, “those who testified about your unconditional love before the church, with reference to whom you will continue to do what is right, when you help them on their journey [with food, shelter, money] in a manner worthy of God.”</w:t>
      </w:r>
    </w:p>
    <w:p>
      <w:pPr>
        <w:pStyle w:val="Normal"/>
        <w:rPr/>
      </w:pPr>
      <w:r>
        <w:rPr/>
        <w:t>3 Jn 1:7, “For on behalf of His person they went out [as missionaries], having accepted nothing from unbelievers.”</w:t>
      </w:r>
    </w:p>
    <w:p>
      <w:pPr>
        <w:pStyle w:val="Normal"/>
        <w:rPr/>
      </w:pPr>
      <w:r>
        <w:rPr/>
        <w:t>3 Jn 1:8, “Therefore, we are obligated to keep on supporting such persons [missionaries], in order that we might become fellow-workers for the Truth.”</w:t>
      </w:r>
    </w:p>
    <w:p>
      <w:pPr>
        <w:pStyle w:val="Normal"/>
        <w:rPr/>
      </w:pPr>
      <w:r>
        <w:rPr/>
        <w:t>3 Jn 1:9, “I have written something [categorical doctrine] to the church, but because he loves to be first in authority [leader] over them, Diotrephes did not welcome us [recognize our authority].”</w:t>
      </w:r>
    </w:p>
    <w:p>
      <w:pPr>
        <w:pStyle w:val="Normal"/>
        <w:rPr/>
      </w:pPr>
      <w:r>
        <w:rPr/>
        <w:t>3 Jn 1:10, “For this reason, if I come, I will bring up his actions, which he continues to do, vilifying us with outrageously malicious statements.  Furthermore, not being satisfied with these things, neither does he himself accept [recognize the authority of] those brethren, in fact he prevents those who do desire [have positive volition], and consequently he expels [them] from the church.”</w:t>
      </w:r>
    </w:p>
    <w:p>
      <w:pPr>
        <w:pStyle w:val="Normal"/>
        <w:rPr/>
      </w:pPr>
      <w:r>
        <w:rPr/>
        <w:t>3 Jn 1:11, “Dear friend, stop following what is evil but follow what is good.  The one who keeps on doing what is right is from the source of God [in the sense of representing Him].  The one who keeps on doing what is wrong [evil] does not understand God.”</w:t>
      </w:r>
    </w:p>
    <w:p>
      <w:pPr>
        <w:pStyle w:val="Normal"/>
        <w:rPr/>
      </w:pPr>
      <w:r>
        <w:rPr/>
        <w:t>3 Jn 1:12, “With reference to Demetrius he has been approved by all and by the Truth itself; moreover, we also testify, and you have come to recognize that our statement of approval is dependable.”</w:t>
      </w:r>
    </w:p>
    <w:p>
      <w:pPr>
        <w:pStyle w:val="Normal"/>
        <w:rPr/>
      </w:pPr>
      <w:r>
        <w:rPr/>
        <w:t>3 Jn 1:13, “I was going to have many things to write to you, but I do not wish to write to you with ink and pen.”</w:t>
      </w:r>
    </w:p>
    <w:p>
      <w:pPr>
        <w:pStyle w:val="Normal"/>
        <w:rPr/>
      </w:pPr>
      <w:r>
        <w:rPr/>
        <w:t>3 Jn 1:14, “Now I expect to visit you immediately, and we will speak face-to-face.”</w:t>
      </w:r>
    </w:p>
    <w:p>
      <w:pPr>
        <w:pStyle w:val="Normal"/>
        <w:rPr>
          <w:bCs/>
          <w:iCs/>
        </w:rPr>
      </w:pPr>
      <w:r>
        <w:rPr/>
        <w:t>3 Jn 1:15, “Prosperity [peace and harmony] belongs to you.  My friends greet you [pay their respects].  Greet my friends by name.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2:09:00Z</dcterms:created>
  <dc:creator>Bill Puryear</dc:creator>
  <dc:description/>
  <dc:language>en-US</dc:language>
  <cp:lastModifiedBy>Mark</cp:lastModifiedBy>
  <dcterms:modified xsi:type="dcterms:W3CDTF">2020-09-24T22:09:00Z</dcterms:modified>
  <cp:revision>2</cp:revision>
  <dc:subject/>
  <dc:title>Chapter One</dc:title>
</cp:coreProperties>
</file>